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для одаренных детей  Канского МРЦ по работе с одарёнными детьми на февраль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7"/>
        <w:gridCol w:w="28"/>
        <w:gridCol w:w="1"/>
        <w:gridCol w:w="7"/>
        <w:gridCol w:w="12"/>
        <w:gridCol w:w="33"/>
        <w:gridCol w:w="123"/>
        <w:gridCol w:w="3985"/>
        <w:gridCol w:w="175"/>
        <w:gridCol w:w="147"/>
        <w:gridCol w:w="3"/>
        <w:gridCol w:w="7"/>
        <w:gridCol w:w="60"/>
        <w:gridCol w:w="3"/>
        <w:gridCol w:w="2464"/>
        <w:gridCol w:w="30"/>
        <w:gridCol w:w="3"/>
        <w:gridCol w:w="5"/>
        <w:gridCol w:w="15"/>
        <w:gridCol w:w="104"/>
        <w:gridCol w:w="341"/>
        <w:gridCol w:w="2425"/>
        <w:gridCol w:w="87"/>
        <w:gridCol w:w="10"/>
        <w:gridCol w:w="4"/>
        <w:gridCol w:w="5"/>
        <w:gridCol w:w="57"/>
        <w:gridCol w:w="27"/>
        <w:gridCol w:w="77"/>
        <w:gridCol w:w="2796"/>
        <w:gridCol w:w="7"/>
        <w:gridCol w:w="3"/>
      </w:tblGrid>
      <w:tr>
        <w:trPr/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ортивное, интеллектуальное, творческое)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429" w:hRule="atLeast"/>
        </w:trPr>
        <w:tc>
          <w:tcPr>
            <w:tcW w:w="16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анский район</w:t>
            </w:r>
          </w:p>
        </w:tc>
      </w:tr>
      <w:tr>
        <w:trPr/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5 февраля 2012г.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рвенство ДЮСШ по мини-футболу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994-96г.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 февраля 2012г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ыездная школа «Территория творчества»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Абанского района 1-11 клас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ская СОШ</w:t>
            </w:r>
          </w:p>
        </w:tc>
      </w:tr>
      <w:tr>
        <w:trPr/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 февраля 2012г.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СЛ. Лыжные гонки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Абанского района 5-8 клас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трасса ДЮСШ</w:t>
            </w:r>
          </w:p>
        </w:tc>
      </w:tr>
      <w:tr>
        <w:trPr/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 2012г.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дистанционного конкурса «Знатоки дорожных правил»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Абанского района 2-9 клас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 февраля .2012г.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СЛ. Шахматы «Белая ладья»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Абанского района 1-6 клас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5 февраля 2012г.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ПК школь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шаги в науку»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Абанского района 4-11 клас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ая СОШ №3</w:t>
            </w:r>
          </w:p>
        </w:tc>
      </w:tr>
      <w:tr>
        <w:trPr>
          <w:trHeight w:val="429" w:hRule="atLeast"/>
        </w:trPr>
        <w:tc>
          <w:tcPr>
            <w:tcW w:w="16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учанский район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УИК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акции «Чистое слово»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УИК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классы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учаны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 творческих и исследовательских работ младших школьников «Страна чудес – страна исследований»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классы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учаны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девуш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ДЮСШ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юнош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ДЮСШ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портивная ли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ДЮСШ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командное первенство ДЮСШ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ДЮСШ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ДЮС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юноши девушки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ДЮСШ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портивная ли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 юноши девушки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ДЮСШ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оенно – спортивной игры «Победа» (районная военно – спортивная игра «Северное сияние»)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ДЮСШ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хореографии  «Танцевальный калейдоскоп» (Районный Дом культуры)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М</w:t>
            </w:r>
          </w:p>
        </w:tc>
      </w:tr>
      <w:tr>
        <w:trPr>
          <w:trHeight w:val="429" w:hRule="atLeast"/>
        </w:trPr>
        <w:tc>
          <w:tcPr>
            <w:tcW w:w="16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42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12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познавательная игра "Учиться, чтобы знать"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7 - 9 классов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еломковская СОШ</w:t>
            </w:r>
          </w:p>
        </w:tc>
      </w:tr>
      <w:tr>
        <w:trPr>
          <w:trHeight w:val="42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2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"От А до Я"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4 - 6 классов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еломковская СОШ</w:t>
            </w:r>
          </w:p>
        </w:tc>
      </w:tr>
      <w:tr>
        <w:trPr>
          <w:trHeight w:val="42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2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 - 11 классов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еломковская СОШ</w:t>
            </w:r>
          </w:p>
        </w:tc>
      </w:tr>
      <w:tr>
        <w:trPr>
          <w:trHeight w:val="42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познавательная игра "Морской бой".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познавательное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7 - 8 классов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еломковская СОШ</w:t>
            </w:r>
          </w:p>
        </w:tc>
      </w:tr>
      <w:tr>
        <w:trPr>
          <w:trHeight w:val="42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2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Супермен»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 Центр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ЦВР</w:t>
            </w:r>
          </w:p>
        </w:tc>
      </w:tr>
      <w:tr>
        <w:trPr>
          <w:trHeight w:val="42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2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школа «Лидер»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 – 11  классов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ЦВР</w:t>
            </w:r>
          </w:p>
        </w:tc>
      </w:tr>
      <w:tr>
        <w:trPr>
          <w:trHeight w:val="42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, ну-ка, парни!»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 – 11 классов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Компьютер вокруг нас»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8 - 11 классов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2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лыжным гонкам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996 – 1998 г. р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зержинское, спортзал «Триумф»</w:t>
            </w:r>
          </w:p>
        </w:tc>
      </w:tr>
      <w:tr>
        <w:trPr>
          <w:trHeight w:val="42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2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шахматам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996 г. р. и младше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зержинское, спортзал «Триумф»</w:t>
            </w:r>
          </w:p>
        </w:tc>
      </w:tr>
      <w:tr>
        <w:trPr>
          <w:trHeight w:val="42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краевого конкурса  исследовательских работ« Мое Красноярье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 – 11 классов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2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краевого конкурса  « Зимняя планета детства»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11 классов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2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12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 по басням Крылова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3 - 8 классов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анарайская ООШ</w:t>
            </w:r>
          </w:p>
        </w:tc>
      </w:tr>
      <w:tr>
        <w:trPr>
          <w:trHeight w:val="42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2.2012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солдатской песни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11 классов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зержинская СОШ №2</w:t>
            </w:r>
          </w:p>
        </w:tc>
      </w:tr>
      <w:tr>
        <w:trPr>
          <w:trHeight w:val="42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2.2012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рисунка и творческих работ, посвященная Дню защитника Отечества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11 классов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зержинская СОШ №2</w:t>
            </w:r>
          </w:p>
        </w:tc>
      </w:tr>
      <w:tr>
        <w:trPr>
          <w:trHeight w:val="42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12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 «Физический калейдоскоп»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7 – 11 классов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Александро – Ершинская СОШ</w:t>
            </w:r>
          </w:p>
        </w:tc>
      </w:tr>
      <w:tr>
        <w:trPr>
          <w:trHeight w:val="42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12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 4  классов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Александро – Ершинская СОШ</w:t>
            </w:r>
          </w:p>
        </w:tc>
      </w:tr>
      <w:tr>
        <w:trPr>
          <w:trHeight w:val="42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12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ионерболу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 – 8 классов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Александро – Ершинская СОШ</w:t>
            </w:r>
          </w:p>
        </w:tc>
      </w:tr>
      <w:tr>
        <w:trPr>
          <w:trHeight w:val="42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12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 – 11 классов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Александро – Ершинская СОШ</w:t>
            </w:r>
          </w:p>
        </w:tc>
      </w:tr>
      <w:tr>
        <w:trPr>
          <w:trHeight w:val="42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12.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ые соревнования по пионерболу..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ее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 - 6 классов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 МБОУ Усольской СОШ</w:t>
            </w:r>
          </w:p>
        </w:tc>
      </w:tr>
      <w:tr>
        <w:trPr>
          <w:trHeight w:val="42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12.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влюблен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раздник. «Любви все возрасты покорны»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7-11 классов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Усольская СОШ</w:t>
            </w:r>
          </w:p>
        </w:tc>
      </w:tr>
      <w:tr>
        <w:trPr>
          <w:trHeight w:val="42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12.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ги Геркулеса». Спортивно-развлекательный конкурс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ее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7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Усольская СОШ</w:t>
            </w:r>
          </w:p>
        </w:tc>
      </w:tr>
      <w:tr>
        <w:trPr>
          <w:trHeight w:val="42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12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воровцы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конкурс.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ее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1-6 классов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Усольская СОШ</w:t>
            </w:r>
          </w:p>
        </w:tc>
      </w:tr>
      <w:tr>
        <w:trPr>
          <w:trHeight w:val="42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12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курс чтецов»  «Солдат, всегда солдат!»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 – патриотическое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11 классов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Усольская СОШ</w:t>
            </w:r>
          </w:p>
        </w:tc>
      </w:tr>
      <w:tr>
        <w:trPr>
          <w:trHeight w:val="42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2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ДЮСШ по лыжным гонкам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994 г. р. и младше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зержинское, спортзал «Триумф»</w:t>
            </w:r>
          </w:p>
        </w:tc>
      </w:tr>
      <w:tr>
        <w:trPr>
          <w:trHeight w:val="42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12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, посвященный Дню защитника Отчества по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996 г. р. и младше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зержинское, спортзал «Триумф»</w:t>
            </w:r>
          </w:p>
        </w:tc>
      </w:tr>
      <w:tr>
        <w:trPr>
          <w:trHeight w:val="42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2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района по волейболу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994 г. р. и младше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зержинское, спортзал «Триумф»</w:t>
            </w:r>
          </w:p>
        </w:tc>
      </w:tr>
      <w:tr>
        <w:trPr>
          <w:trHeight w:val="42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2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первенство района по мини-футболу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999 – 2000 г. р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зержинское, спортзал «Триумф»</w:t>
            </w:r>
          </w:p>
        </w:tc>
      </w:tr>
      <w:tr>
        <w:trPr>
          <w:trHeight w:val="429" w:hRule="atLeast"/>
        </w:trPr>
        <w:tc>
          <w:tcPr>
            <w:tcW w:w="16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анский район</w:t>
            </w:r>
          </w:p>
        </w:tc>
      </w:tr>
      <w:tr>
        <w:trPr>
          <w:trHeight w:val="1052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февраля (юнош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февраля (девуш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по волейболу среди девушек и юношей, 1996-1998г, в рамках «ШСЛ»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ий район, п. Новая Солянка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февраля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лыжным гонкам в зачет ШСЛ, среди девушек и юношей, 1996-1998г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ланский, ст. Дачная</w:t>
            </w:r>
          </w:p>
        </w:tc>
      </w:tr>
      <w:tr>
        <w:trPr>
          <w:trHeight w:val="1002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февраля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по лыжным гонкам, в рамках «ШСЛ», среди девушек и юношей, 1996-1998г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ск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научно-практической конференции школьников «Первые шаги в науку» для 8-11 классов, «Юниор» для 4-7 классов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ланский, ОУ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февраля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-прикладного творчества, посвященный дню Святого Валентин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VE 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»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ланский, Центр дополнительного образования для детей</w:t>
            </w:r>
          </w:p>
        </w:tc>
      </w:tr>
      <w:tr>
        <w:trPr>
          <w:trHeight w:val="429" w:hRule="atLeast"/>
        </w:trPr>
        <w:tc>
          <w:tcPr>
            <w:tcW w:w="16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бейский район</w:t>
            </w:r>
          </w:p>
        </w:tc>
      </w:tr>
      <w:tr>
        <w:trPr>
          <w:trHeight w:val="42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.02.12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ауки в школе</w:t>
            </w:r>
          </w:p>
        </w:tc>
        <w:tc>
          <w:tcPr>
            <w:tcW w:w="3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, члены школьных НО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2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 творческих работ  по  теме: «Люди земли Ирбейской»</w:t>
            </w:r>
          </w:p>
        </w:tc>
        <w:tc>
          <w:tcPr>
            <w:tcW w:w="3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ы школ райо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2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НПК учащихся 6-11 классов «Мой мир – мои открытия»</w:t>
            </w:r>
          </w:p>
        </w:tc>
        <w:tc>
          <w:tcPr>
            <w:tcW w:w="3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, члены школьных НО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4.02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конкурса «Ученик года-2012»</w:t>
            </w:r>
          </w:p>
        </w:tc>
        <w:tc>
          <w:tcPr>
            <w:tcW w:w="3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, члены школьных НО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 Ирбейского района</w:t>
            </w:r>
          </w:p>
        </w:tc>
      </w:tr>
      <w:tr>
        <w:trPr>
          <w:trHeight w:val="42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12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дистанционного конкурса «Знатоки дорожных правил»</w:t>
            </w:r>
          </w:p>
        </w:tc>
        <w:tc>
          <w:tcPr>
            <w:tcW w:w="3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Ирбейского района</w:t>
            </w:r>
          </w:p>
        </w:tc>
      </w:tr>
      <w:tr>
        <w:trPr>
          <w:trHeight w:val="42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-27.02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проектов «Живая картина»</w:t>
            </w:r>
          </w:p>
        </w:tc>
        <w:tc>
          <w:tcPr>
            <w:tcW w:w="3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Благовещенская сош</w:t>
            </w:r>
          </w:p>
        </w:tc>
      </w:tr>
      <w:tr>
        <w:trPr>
          <w:trHeight w:val="42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-10.02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ауки в шко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 по предмет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выступления, презентации творческих, проектных. Исследовательских работ.</w:t>
            </w:r>
          </w:p>
        </w:tc>
        <w:tc>
          <w:tcPr>
            <w:tcW w:w="3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 творческое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Благовещенская сош</w:t>
            </w:r>
          </w:p>
        </w:tc>
      </w:tr>
      <w:tr>
        <w:trPr>
          <w:trHeight w:val="42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-10.02.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географии, истории</w:t>
            </w:r>
          </w:p>
        </w:tc>
        <w:tc>
          <w:tcPr>
            <w:tcW w:w="3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Благовещенская сош</w:t>
            </w:r>
          </w:p>
        </w:tc>
      </w:tr>
      <w:tr>
        <w:trPr>
          <w:trHeight w:val="42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-29.02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женедельная олимпиада по математи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следовательская деятельность по теме «Движение»</w:t>
            </w:r>
          </w:p>
        </w:tc>
        <w:tc>
          <w:tcPr>
            <w:tcW w:w="3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Верхнеуринская сош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 – 14.02.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 открыток «Сердца открытые для всех».</w:t>
            </w:r>
          </w:p>
        </w:tc>
        <w:tc>
          <w:tcPr>
            <w:tcW w:w="3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 творческое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Верхнеуринская сош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2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аши юные Защитники»</w:t>
            </w:r>
          </w:p>
        </w:tc>
        <w:tc>
          <w:tcPr>
            <w:tcW w:w="3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 творческое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к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Верхнеуринская сош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2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 состязание «Зарница»</w:t>
            </w:r>
          </w:p>
        </w:tc>
        <w:tc>
          <w:tcPr>
            <w:tcW w:w="3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 творческое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кл., 4-8 спец.(корр.)к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Верхнеуринская сош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2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лейболу</w:t>
            </w:r>
          </w:p>
        </w:tc>
        <w:tc>
          <w:tcPr>
            <w:tcW w:w="3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асс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ДЮСШ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2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аскетболу</w:t>
            </w:r>
          </w:p>
        </w:tc>
        <w:tc>
          <w:tcPr>
            <w:tcW w:w="3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9 класс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ДЮСШ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 -11.02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ауки в школе</w:t>
            </w:r>
          </w:p>
        </w:tc>
        <w:tc>
          <w:tcPr>
            <w:tcW w:w="3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Николаевская сош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 2012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работ по теме: «Люди земли Ирбейской»</w:t>
            </w:r>
          </w:p>
        </w:tc>
        <w:tc>
          <w:tcPr>
            <w:tcW w:w="3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Николаевская сош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  2012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(девушки, юноши)</w:t>
            </w:r>
          </w:p>
        </w:tc>
        <w:tc>
          <w:tcPr>
            <w:tcW w:w="3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Николаевская сош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  2012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девушки, юноши)</w:t>
            </w:r>
          </w:p>
        </w:tc>
        <w:tc>
          <w:tcPr>
            <w:tcW w:w="3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Николаевская сош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центра развития молодёжи «Эму»</w:t>
            </w:r>
          </w:p>
        </w:tc>
        <w:tc>
          <w:tcPr>
            <w:tcW w:w="3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Николаевская сош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-20.02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«Шаг в удивительный мир металлургии!»</w:t>
            </w:r>
          </w:p>
        </w:tc>
        <w:tc>
          <w:tcPr>
            <w:tcW w:w="3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 Николаевская сош</w:t>
            </w:r>
          </w:p>
        </w:tc>
      </w:tr>
      <w:tr>
        <w:trPr>
          <w:trHeight w:val="429" w:hRule="atLeast"/>
        </w:trPr>
        <w:tc>
          <w:tcPr>
            <w:tcW w:w="16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ский район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2012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68" w:right="184" w:hanging="0"/>
              <w:jc w:val="center"/>
              <w:rPr/>
            </w:pPr>
            <w:r>
              <w:rPr>
                <w:sz w:val="28"/>
                <w:szCs w:val="28"/>
              </w:rPr>
              <w:t xml:space="preserve">Очный этап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районного научно-практического форума «Молодежь и наука»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Канского района 7-17 лет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ражное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по согласованию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7" w:right="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конкурс «Умник Канского района»</w:t>
            </w:r>
          </w:p>
          <w:p>
            <w:pPr>
              <w:pStyle w:val="Style16"/>
              <w:spacing w:before="0" w:after="0"/>
              <w:ind w:left="287" w:right="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Канского района 7-17 лет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ражное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2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7" w:right="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 для младших школьников, 1-4 классов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7-10 лет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льшая Уря</w:t>
            </w:r>
          </w:p>
        </w:tc>
      </w:tr>
      <w:tr>
        <w:trPr>
          <w:trHeight w:val="429" w:hRule="atLeast"/>
        </w:trPr>
        <w:tc>
          <w:tcPr>
            <w:tcW w:w="16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жемский район</w:t>
            </w:r>
          </w:p>
        </w:tc>
      </w:tr>
      <w:tr>
        <w:trPr>
          <w:trHeight w:val="429" w:hRule="atLeast"/>
        </w:trPr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02.2012 г.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научно-практическая конференция «Первые шаги в науку» (6-11 кл.) (Муниципальный этап Краевого форума «Молодежь и наука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 -11 кл.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,</w:t>
            </w:r>
          </w:p>
        </w:tc>
      </w:tr>
      <w:tr>
        <w:trPr>
          <w:trHeight w:val="429" w:hRule="atLeast"/>
        </w:trPr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2 г.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олесо истори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9-11 кл.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«Рассвет»</w:t>
            </w:r>
          </w:p>
        </w:tc>
      </w:tr>
      <w:tr>
        <w:trPr>
          <w:trHeight w:val="429" w:hRule="atLeast"/>
        </w:trPr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-3.02.2012 г.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Берегите землю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 лет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</w:tr>
      <w:tr>
        <w:trPr>
          <w:trHeight w:val="429" w:hRule="atLeast"/>
        </w:trPr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 2012 г.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теннису, посвящённые Дню защитника Оте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, 12-17 лет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4</w:t>
            </w:r>
          </w:p>
        </w:tc>
      </w:tr>
      <w:tr>
        <w:trPr>
          <w:trHeight w:val="429" w:hRule="atLeast"/>
        </w:trPr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2 г.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фестиваля «Президентские состязан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классов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4</w:t>
            </w:r>
          </w:p>
        </w:tc>
      </w:tr>
      <w:tr>
        <w:trPr>
          <w:trHeight w:val="429" w:hRule="atLeast"/>
        </w:trPr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2 г.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фестиваля «Президентские состязан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10 кл.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4</w:t>
            </w:r>
          </w:p>
        </w:tc>
      </w:tr>
      <w:tr>
        <w:trPr>
          <w:trHeight w:val="429" w:hRule="atLeast"/>
        </w:trPr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1.2012 г.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натоки дорожных правил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-4 кл.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</w:tr>
      <w:tr>
        <w:trPr>
          <w:trHeight w:val="429" w:hRule="atLeast"/>
        </w:trPr>
        <w:tc>
          <w:tcPr>
            <w:tcW w:w="16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жнеингашский район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-практическая конференция «Молодежь и наука»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МЦ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ртакиады по шахматам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«Темп»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ртакиада по лыжным гонкам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«Темп»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-20.02.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конкурс по истории МХК  «Золотое руно»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классы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МЦ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по ОФП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«Темп»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творческих и исследовательских работ младших школьников «Страна чудес - страна исследований»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МЦ</w:t>
            </w:r>
          </w:p>
        </w:tc>
      </w:tr>
      <w:tr>
        <w:trPr>
          <w:trHeight w:val="429" w:hRule="atLeast"/>
        </w:trPr>
        <w:tc>
          <w:tcPr>
            <w:tcW w:w="16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тизанский район</w:t>
            </w:r>
          </w:p>
        </w:tc>
      </w:tr>
      <w:tr>
        <w:trPr>
          <w:trHeight w:val="429" w:hRule="atLeast"/>
        </w:trPr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ОШ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 класс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</w:t>
            </w:r>
          </w:p>
        </w:tc>
      </w:tr>
      <w:tr>
        <w:trPr>
          <w:trHeight w:val="429" w:hRule="atLeast"/>
        </w:trPr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2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апасной Имбеж</w:t>
            </w:r>
          </w:p>
        </w:tc>
      </w:tr>
      <w:tr>
        <w:trPr>
          <w:trHeight w:val="429" w:hRule="atLeast"/>
        </w:trPr>
        <w:tc>
          <w:tcPr>
            <w:tcW w:w="16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бинский район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волейболу «Школьная спортивная лига»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, девушки 1998-1999 г.р.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аозерный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ожению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Красноярского края по волейболу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1998-1999 г.р.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МБОУ ДОД ДЮСШ Рыбинского района по лыжным гонкам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, девушки 1999-2000; 2001-2002; 2003-2004 г.р.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Заозерный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ожению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турнир по волейболу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, девушки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артизанское, с. Шалинское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 2012г.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конференция для младших школьников «Первоцвет»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 классов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2 г. Заозерный</w:t>
            </w:r>
          </w:p>
        </w:tc>
      </w:tr>
      <w:tr>
        <w:trPr>
          <w:trHeight w:val="429" w:hRule="atLeast"/>
        </w:trPr>
        <w:tc>
          <w:tcPr>
            <w:tcW w:w="16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янский район</w:t>
            </w:r>
          </w:p>
        </w:tc>
      </w:tr>
      <w:tr>
        <w:trPr/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ортивное, интеллектуальное, творческое)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429" w:hRule="atLeast"/>
        </w:trPr>
        <w:tc>
          <w:tcPr>
            <w:tcW w:w="16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февраля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краевого конкурса «Мой край - мое дело!»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6 – 11 классов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ОУ Саянского района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февраля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соревнований по лыжным гонкам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8 – 11 классов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гинская СОШ №2»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краевого конкурса «Знатоки дорожных правил» (дистанционно)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4-10 классов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ОУ Саянского района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 февраля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предметный конкурс «Золотое руно»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3 – 11 классов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ОУ Саянского района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соревнований по шахматам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 8 классов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гинская СОШ№1»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февраля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соревнования по биатлону 2012 года на кубок Главы Саянского район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1 классов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МЦ «Саяны»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– 24 февраля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чемпионат «Старт»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 – 11 классов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ОУ Саянского района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– 24 февраля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экономический чемпионат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7 – 11 классов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ОУ Саянского района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февраля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игра для юношества «Брейн-ринг -2012» (2 этап)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7 – 11 классов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МЦ «Саяны»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военно-полевая игра «Патриот»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 – 11 классов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МЦ «Саяны»</w:t>
            </w:r>
          </w:p>
        </w:tc>
      </w:tr>
      <w:tr>
        <w:trPr>
          <w:trHeight w:val="429" w:hRule="atLeast"/>
        </w:trPr>
        <w:tc>
          <w:tcPr>
            <w:tcW w:w="16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сеевский район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.02.2012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по волейболу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района по волейболу. Мальчики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лянка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.02.2012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по волейболу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района по волейболу. Девочки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олянка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12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ДЮСШ по лыжным гонкам (биатлон)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ЮСШ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сеевская СОШ№2»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2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.02.2012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лыжным гонкам. Школьная спортивная лига.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сеевская СОШ№2»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.02.2012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мировой художественной  культуре «Золотое Руно»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3-11 классов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Тасеевского района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2.2012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«Старт»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4 классов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Тасеевского района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2.2012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чемпионат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11 классов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Тасеевского района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2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, парни!»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0-11 классов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сеевская СОШ №1»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2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научно-практическая конференция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11 классов, победители и призёры школьных научно-практических конференций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сеевская СОШ№1»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2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лыжным гонкам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Тасеевского района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сеевская СОШ№2»</w:t>
            </w:r>
          </w:p>
        </w:tc>
      </w:tr>
      <w:tr>
        <w:trPr>
          <w:trHeight w:val="429" w:hRule="atLeast"/>
        </w:trPr>
        <w:tc>
          <w:tcPr>
            <w:tcW w:w="16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ярский район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2.2012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ная гонка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Уяр лыжная база ДЮСШ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2.2012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-командное первенство по по биатлону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Уяр лыжная база ДЮСШ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.02.2012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 «А ну-ка, парни!»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Уяр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ДОД «Пионер»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6.02.2012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йонный КюВиН (отборочный тур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Уяр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ДОД «Пионер»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-17.02.2012</w:t>
            </w:r>
          </w:p>
        </w:tc>
        <w:tc>
          <w:tcPr>
            <w:tcW w:w="448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раевая интенсивная агрошкола</w:t>
            </w:r>
          </w:p>
        </w:tc>
        <w:tc>
          <w:tcPr>
            <w:tcW w:w="25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29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.Канск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-3.02.2012</w:t>
            </w:r>
          </w:p>
        </w:tc>
        <w:tc>
          <w:tcPr>
            <w:tcW w:w="448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раевой этап Всероссийской олимпиады школьников</w:t>
            </w:r>
          </w:p>
        </w:tc>
        <w:tc>
          <w:tcPr>
            <w:tcW w:w="25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29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.Красноярск</w:t>
            </w:r>
          </w:p>
        </w:tc>
      </w:tr>
      <w:tr>
        <w:trPr>
          <w:trHeight w:val="429" w:hRule="atLeast"/>
        </w:trPr>
        <w:tc>
          <w:tcPr>
            <w:tcW w:w="16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Канск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– 03.02.2012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лыжным гонкам «Быстрая лыжня» (ШСЛ)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города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а ХБК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спортивному ориентированию на лыжах среди учащихся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 1996- 1998г.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а ХБК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.02.2012г.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 баскетболу (ШСЛ)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города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№2, 18,19</w:t>
            </w:r>
          </w:p>
        </w:tc>
      </w:tr>
      <w:tr>
        <w:trPr>
          <w:trHeight w:val="1030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 – 01.03.2012г. (очный тур)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VIII городская научно-практическая конференция старшеклассников (предметные секции)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– 11 классов ОУ города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Т, ДДТ, ДДЮТ и Э</w:t>
            </w:r>
          </w:p>
        </w:tc>
      </w:tr>
      <w:tr>
        <w:trPr>
          <w:trHeight w:val="637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 февраля 2012 г.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игровой конкурс по истории МХК «Золотое руно»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 – 11 классов ОУ города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2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воспитанников ДОУ «Маленькие академики»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 6-7 лет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(уточняется)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2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ный чемпионат по Брейн-рингу для учащихся 3 классов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3 классов ОУ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2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Енисей – команда мечты»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 17 лет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2.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фестиваль детских любительских театральных коллективов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7-18 лет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2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чтецов проза «Живое слово»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1-12 лет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</w:tr>
      <w:tr>
        <w:trPr>
          <w:trHeight w:val="429" w:hRule="atLeast"/>
        </w:trPr>
        <w:tc>
          <w:tcPr>
            <w:tcW w:w="16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Зеленогорск</w:t>
            </w:r>
          </w:p>
        </w:tc>
      </w:tr>
      <w:tr>
        <w:trPr/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-06.02.201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сборы по спортивному ориентированию на лыжах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ЭКиТ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 – 03.02.201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нсивной школе «К вершинам туристского мастерства»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хся города Зеленогорска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ск</w:t>
            </w:r>
          </w:p>
        </w:tc>
      </w:tr>
      <w:tr>
        <w:trPr/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3.02.2012г.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 7-х классов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, шк. №167</w:t>
            </w:r>
          </w:p>
        </w:tc>
      </w:tr>
      <w:tr>
        <w:trPr/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2г.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.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раво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ёры муниципального этапа Всероссийской предметной олимпиады школьников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/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5.02.2012г.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и в закрытых помещениях. (четырехборье)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 полиатлон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000-1996г.р.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оружения города</w:t>
            </w:r>
          </w:p>
        </w:tc>
      </w:tr>
      <w:tr>
        <w:trPr/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4.02.2012 г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.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ёры муниципального этапа Всероссийской предметной олимпиады школьников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/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5.02.2012г.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Красноярского края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997-98 г.р.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</w:t>
            </w:r>
          </w:p>
        </w:tc>
      </w:tr>
      <w:tr>
        <w:trPr/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2г.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.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ёры муниципального этапа Всероссийской предметной олимпиады школьников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/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2г.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научно-практическая конференция «Познание и творчество»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ЦДОД «Перспектива»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 «Перспектива»</w:t>
            </w:r>
          </w:p>
        </w:tc>
      </w:tr>
      <w:tr>
        <w:trPr/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7.02.2012г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, муниципальный этап краевого слёта юных техников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творчество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«Витязь»</w:t>
            </w:r>
          </w:p>
        </w:tc>
      </w:tr>
      <w:tr>
        <w:trPr/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02.2012г.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амяти воинов – интернационалистов.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вая стрельба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центра «Витязь»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 Ц«Витязь»</w:t>
            </w:r>
          </w:p>
        </w:tc>
      </w:tr>
      <w:tr>
        <w:trPr/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.02.2012г.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расноярского края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 акробатика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»Витязь»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ск</w:t>
            </w:r>
          </w:p>
        </w:tc>
      </w:tr>
      <w:tr>
        <w:trPr/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2.2012г.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раевых соревнованиях по роборегби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ъединение «Робототехника»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 «Перспектива»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/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02.2012г.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стритболу среди юношей, посвященный Дню защитника Отечества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 167</w:t>
            </w:r>
          </w:p>
        </w:tc>
      </w:tr>
      <w:tr>
        <w:trPr/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.02.2012 г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детском научно-техническом фестивале «Росатома»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команда МБОУ «Лицей № 174», ЦДОД «Перспектива» (участники всероссийского творческого конкурса «Юниор», победители муниципального этапа Всероссийской предметной олимпиады школьников)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</w:t>
            </w:r>
          </w:p>
        </w:tc>
      </w:tr>
      <w:tr>
        <w:trPr/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.02.2012 г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енстве Сибири по интеллектуальным играм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- члены Клуба интеллектуальных тренировок ЦДОД «Перспектива»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</w:tr>
      <w:tr>
        <w:trPr/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.02.2012г.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. Зеленогорска, посвященное Дню защитника Отечества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1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1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6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Бородино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 всероссийской олимпиады школьников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.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5.02.2012</w:t>
            </w:r>
          </w:p>
        </w:tc>
        <w:tc>
          <w:tcPr>
            <w:tcW w:w="448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«Живая классика»</w:t>
            </w:r>
          </w:p>
        </w:tc>
        <w:tc>
          <w:tcPr>
            <w:tcW w:w="25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29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.2012</w:t>
            </w:r>
          </w:p>
        </w:tc>
        <w:tc>
          <w:tcPr>
            <w:tcW w:w="448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слет юных техников</w:t>
            </w:r>
          </w:p>
        </w:tc>
        <w:tc>
          <w:tcPr>
            <w:tcW w:w="25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</w:t>
            </w:r>
          </w:p>
        </w:tc>
        <w:tc>
          <w:tcPr>
            <w:tcW w:w="29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 кл.</w:t>
            </w:r>
          </w:p>
        </w:tc>
        <w:tc>
          <w:tcPr>
            <w:tcW w:w="29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ЮТ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2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научно-практическая конференция «Открытие»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ПиШ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2</w:t>
            </w:r>
          </w:p>
        </w:tc>
        <w:tc>
          <w:tcPr>
            <w:tcW w:w="448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цифровой фотографии «Цифровой взгляд»</w:t>
            </w:r>
          </w:p>
        </w:tc>
        <w:tc>
          <w:tcPr>
            <w:tcW w:w="25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9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Ц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их спортивных игр школьников «Президентские спортивные игры» среди команд общеобразовательных учреждений Красноярского края «Школьная спортивная лига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ЮСШ</w:t>
            </w:r>
          </w:p>
        </w:tc>
      </w:tr>
      <w:tr>
        <w:trPr>
          <w:trHeight w:val="42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дистанционных олимпиадах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35:00Z</dcterms:created>
  <dc:creator>filolog</dc:creator>
  <dc:description/>
  <cp:keywords/>
  <dc:language>en-US</dc:language>
  <cp:lastModifiedBy>filolog</cp:lastModifiedBy>
  <dcterms:modified xsi:type="dcterms:W3CDTF">2012-01-25T06:35:00Z</dcterms:modified>
  <cp:revision>44</cp:revision>
  <dc:subject/>
  <dc:title/>
</cp:coreProperties>
</file>